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Образец №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наименование на участник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ОВО  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възлагане на обществена поръчка чрез публична покана с предмет: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ОСТАВКА НА МАТЕРИАЛИ И ИНСТРУМЕНТИ ЗА РЕПАРАЦИЯ НА АВТОМОБИЛНИ ГУМИ”</w:t>
      </w:r>
    </w:p>
    <w:tbl>
      <w:tblPr>
        <w:tblW w:w="818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4951"/>
        <w:gridCol w:w="1325"/>
        <w:gridCol w:w="1166"/>
      </w:tblGrid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Единична цена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гличка за вентил стандартна, никелирана      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пачка за вентил пластмасова чер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пачка за вентил метална никелира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пачка за вентил метална никелирана с накрай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нтил прав Ø 11.5 мм; 32 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нтил прав Ø 11.5 мм; 33 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нтил за вътрешна гума,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; 20.5х135.5 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нтил прав Ø 9.7 мм; 35 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нтил  Ø 9.7 мм, 17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; 25х40 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нтил  Ø 9.7 мм, 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; 25х60 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нтил  Ø 9.7 мм, 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; 25х80 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нтил  Ø 9.7 мм, 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; 25х50х25 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нтил  Ø 9.7 мм, 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; 25х28 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дължител за вентил гъвкав армир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 = 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 = 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 = 2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иксатор единичен за удължит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епенки тип "гъб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Ø 6 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Ø 8 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Ø10 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Ø 12 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Ø 14 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ити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Ø 6 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Ø 8 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епен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Ø 45 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Ø 80 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ложни лепен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5х75 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0х115 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5х130 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0х125 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епило за лепенки тип "гъба" 100 m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епило за лепенки и подложки 250 m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епило за лепенки за вътрешни гуми 250m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ила за фити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ило за фити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бразив керамичен за лепенки тип "гъба" Ø 30х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бразив метален шило Ø 6х102 зърнистост 60 (16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чност за почистване 800 m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ре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жна паста за гуми, 5 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акрайник   за помпане гуми     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истолет с манометър за помпане на гум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Обща единична цена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</w:rPr>
        <w:t>Общата стойност на поръчката, предложена от нас 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........................лева (.................лева) без ДД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ната са включени всички договорни задължения, било подразбиращо се или изрично упомена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Забележка: При несъответствие в изписването цифром и словом на дадена стойност, за валидна се смята изписаната слов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  <w:tab/>
      </w:r>
      <w:r>
        <w:rPr>
          <w:b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пис</w:t>
      </w:r>
      <w:r>
        <w:rPr>
          <w:rFonts w:cs="Times New Roman" w:ascii="Times New Roman" w:hAnsi="Times New Roman"/>
          <w:sz w:val="24"/>
          <w:szCs w:val="24"/>
          <w:lang w:val="ru-RU"/>
        </w:rPr>
        <w:t>: ..................................</w:t>
      </w:r>
    </w:p>
    <w:p>
      <w:pPr>
        <w:pStyle w:val="Normal"/>
        <w:spacing w:before="0" w:after="200"/>
        <w:ind w:left="6776" w:hanging="1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/име, длъжно</w:t>
      </w:r>
      <w:r>
        <w:rPr>
          <w:rFonts w:cs="Times New Roman" w:ascii="Times New Roman" w:hAnsi="Times New Roman"/>
          <w:sz w:val="24"/>
          <w:szCs w:val="24"/>
          <w:lang w:val="id-ID"/>
        </w:rPr>
        <w:t>ст/</w:t>
      </w:r>
    </w:p>
    <w:sectPr>
      <w:footerReference w:type="default" r:id="rId2"/>
      <w:type w:val="nextPage"/>
      <w:pgSz w:w="11906" w:h="16838"/>
      <w:pgMar w:left="1417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9:00Z</dcterms:created>
  <dc:creator>aopzem</dc:creator>
  <dc:description/>
  <cp:keywords/>
  <dc:language>en-US</dc:language>
  <cp:lastModifiedBy>aopzem</cp:lastModifiedBy>
  <dcterms:modified xsi:type="dcterms:W3CDTF">2015-02-13T12:53:00Z</dcterms:modified>
  <cp:revision>15</cp:revision>
  <dc:subject/>
  <dc:title/>
</cp:coreProperties>
</file>